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10101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10101"/>
          <w:spacing w:val="0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10101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10101"/>
          <w:spacing w:val="0"/>
          <w:kern w:val="2"/>
          <w:sz w:val="36"/>
          <w:szCs w:val="36"/>
          <w:lang w:val="en-US" w:eastAsia="zh-CN" w:bidi="ar-SA"/>
        </w:rPr>
        <w:t>活动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10101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10101"/>
          <w:spacing w:val="0"/>
          <w:kern w:val="2"/>
          <w:sz w:val="36"/>
          <w:szCs w:val="36"/>
          <w:lang w:val="en-US" w:eastAsia="zh-CN" w:bidi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17"/>
        <w:gridCol w:w="1750"/>
        <w:gridCol w:w="3084"/>
      </w:tblGrid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单位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主营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详细地址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服务形式（打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图文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视频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专题策划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8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单位简介（字数不限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1010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1010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1:00Z</dcterms:created>
  <dc:creator>User</dc:creator>
  <dc:description/>
  <dc:language>en-US</dc:language>
  <cp:lastModifiedBy>山东省医养健康产业协会</cp:lastModifiedBy>
  <cp:lastPrinted>2022-09-19T16:37:00Z</cp:lastPrinted>
  <dcterms:modified xsi:type="dcterms:W3CDTF">2025-07-14T03:37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790C9BDA47189FDD30A72C64EF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iMzY3NTNjZjUzNzQ5YjNhNzlhYWRjNzY1ZjRmMGEiLCJ1c2VySWQiOiIxNTk3Mzk1NTIxIn0=</vt:lpwstr>
  </property>
  <property fmtid="{D5CDD505-2E9C-101B-9397-08002B2CF9AE}" pid="5" name="commondata">
    <vt:lpwstr>commondata</vt:lpwstr>
  </property>
</Properties>
</file>